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sz w:val="30"/>
        </w:rPr>
      </w:pPr>
      <w:bookmarkStart w:id="0" w:name="紧急程度"/>
      <w:r>
        <w:rPr>
          <w:sz w:val="30"/>
        </w:rPr>
        <w:t>普　通</w:t>
      </w:r>
      <w:bookmarkEnd w:id="0"/>
    </w:p>
    <w:p>
      <w:pPr>
        <w:pStyle w:val="Normal"/>
        <w:autoSpaceDE w:val="false"/>
        <w:spacing w:lineRule="exact" w: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0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00"/>
          <w:w w:val="90"/>
          <w:sz w:val="96"/>
          <w:szCs w:val="96"/>
        </w:rPr>
        <w:t>上海戏剧学院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　　　　　</w:t>
      </w: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上戏院办发〔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</w:t>
      </w:r>
      <w:bookmarkEnd w:id="1"/>
      <w:bookmarkEnd w:id="2"/>
      <w:r>
        <w:rPr>
          <w:rFonts w:ascii="仿宋_GB2312" w:hAnsi="仿宋_GB2312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5416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2.65pt" to="424.15pt,4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汉鼎简粗宋" w:hAnsi="汉鼎简粗宋" w:eastAsia="汉鼎简粗宋"/>
          <w:color w:val="000000"/>
          <w:sz w:val="36"/>
          <w:szCs w:val="36"/>
        </w:rPr>
        <w:t>上海戏剧学院“十二五”内涵建设项目管理办法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试行稿）</w:t>
      </w:r>
    </w:p>
    <w:p>
      <w:pPr>
        <w:pStyle w:val="Normal"/>
        <w:snapToGrid w:val="false"/>
        <w:spacing w:lineRule="atLeast" w:line="56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    则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为贯彻《上海市中长期教育改革和发展规划纲要（</w:t>
      </w:r>
      <w:r>
        <w:rPr>
          <w:rFonts w:cs="宋体;SimSun" w:ascii="宋体;SimSun" w:hAnsi="宋体;SimSun"/>
          <w:color w:val="000000"/>
          <w:sz w:val="28"/>
          <w:szCs w:val="28"/>
        </w:rPr>
        <w:t>2010-2020</w:t>
      </w:r>
      <w:r>
        <w:rPr>
          <w:rFonts w:ascii="宋体;SimSun" w:hAnsi="宋体;SimSun" w:cs="宋体;SimSun"/>
          <w:color w:val="000000"/>
          <w:sz w:val="28"/>
          <w:szCs w:val="28"/>
        </w:rPr>
        <w:t>）》精神，落实上海地方本科院校“十二五”内涵建设规划，推进我校内涵建设工程（简称“</w:t>
      </w:r>
      <w:r>
        <w:rPr>
          <w:rFonts w:cs="宋体;SimSun" w:ascii="宋体;SimSun" w:hAnsi="宋体;SimSun"/>
          <w:color w:val="000000"/>
          <w:sz w:val="28"/>
          <w:szCs w:val="28"/>
        </w:rPr>
        <w:t>085</w:t>
      </w:r>
      <w:r>
        <w:rPr>
          <w:rFonts w:ascii="宋体;SimSun" w:hAnsi="宋体;SimSun" w:cs="宋体;SimSun"/>
          <w:color w:val="000000"/>
          <w:sz w:val="28"/>
          <w:szCs w:val="28"/>
        </w:rPr>
        <w:t>工程”），实现我校建设国际一流演艺类综合艺术院校的目标，特制订本办法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本办法的制订参照上海市教委颁布的《上海地方本科院校“十二五”内涵建设项目建设管理办法》、《上海地方本科院校“十二五”内涵建设专项资金使用管理办法》、《上海地方本科院校“十二五”内涵建设专项资金绩效评价办法》及国家有关法律法规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我校“</w:t>
      </w:r>
      <w:r>
        <w:rPr>
          <w:rFonts w:cs="宋体;SimSun" w:ascii="宋体;SimSun" w:hAnsi="宋体;SimSun"/>
          <w:color w:val="000000"/>
          <w:sz w:val="28"/>
          <w:szCs w:val="28"/>
        </w:rPr>
        <w:t>085</w:t>
      </w:r>
      <w:r>
        <w:rPr>
          <w:rFonts w:ascii="宋体;SimSun" w:hAnsi="宋体;SimSun" w:cs="宋体;SimSun"/>
          <w:color w:val="000000"/>
          <w:sz w:val="28"/>
          <w:szCs w:val="28"/>
        </w:rPr>
        <w:t>工程”项目实行专项管理，成立由校党政领导和各职能处室组成的专项工作领导小组，下设由相关职能部门组成的办公室，负责项目的建设管理，同时设立由纪委挂帅的监督委员会，监察室、审计室和有关专家共同参与，全程进行检查监督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按照“十二五”规划确立的发展目标和学科建设原则，我校“</w:t>
      </w:r>
      <w:r>
        <w:rPr>
          <w:rFonts w:cs="宋体;SimSun" w:ascii="宋体;SimSun" w:hAnsi="宋体;SimSun"/>
          <w:color w:val="000000"/>
          <w:sz w:val="28"/>
          <w:szCs w:val="28"/>
        </w:rPr>
        <w:t>085</w:t>
      </w:r>
      <w:r>
        <w:rPr>
          <w:rFonts w:ascii="宋体;SimSun" w:hAnsi="宋体;SimSun" w:cs="宋体;SimSun"/>
          <w:color w:val="000000"/>
          <w:sz w:val="28"/>
          <w:szCs w:val="28"/>
        </w:rPr>
        <w:t>工程”相关项目要起到辐射引领、聚焦亮点、对接社会需求的作用，特别是在培养卓越艺术人才、优化专业布局以及提升国际化水平等方面开展重点建设，全面促进我校内涵建设水平，提高发展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管理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我校内涵建设项目的申报遴选遵循公开、公平、公正的原则，自下而上地开展工作，首先是各院系根据学校学科发展的整体布局进行项目申报，第二步是校内涵建设领导小组对申报项目进行审议和遴选，第三步是校学术委员会组织专家组对初选后的项目进行评审，最后经领导小组审议通过后，报送市教委审批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项目确立后，五大类项目由分管校领导牵头，由“十二五”内涵建设办公室对项目建设进行日常管理，各项目负责人负责组织团队、落实方案，实施项目建设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项目建设过程中，要注重学术团队和教学团队的培育，要注重研究、创作与课程建设的紧密结合，要注重人才培养和教学改革，要把高水平研究成果、创作成果与教学成果的建设当作首要任务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资金管理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学校根据“十二五”内涵建设规划以及项目立项和审核程序申报项目，并严格执行上级部门批准预算。校财务处按照专项工作领导小组下达的项目资金额度进行</w:t>
      </w:r>
      <w:r>
        <w:rPr>
          <w:rFonts w:ascii="宋体;SimSun" w:hAnsi="宋体;SimSun" w:cs="宋体;SimSun"/>
          <w:color w:val="000000"/>
          <w:sz w:val="28"/>
          <w:szCs w:val="28"/>
        </w:rPr>
        <w:t>预算控制</w:t>
      </w:r>
      <w:r>
        <w:rPr>
          <w:rFonts w:ascii="宋体;SimSun" w:hAnsi="宋体;SimSun" w:cs="宋体;SimSun"/>
          <w:color w:val="000000"/>
          <w:sz w:val="28"/>
          <w:szCs w:val="28"/>
        </w:rPr>
        <w:t>，按照现行事业单位财务规则、高等学校会计制度以及学校相关规定进行报销核算，并对项目实施过程中的财务使用情况进行监督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各项目负责人应严格按照市教委关于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085</w:t>
      </w:r>
      <w:r>
        <w:rPr>
          <w:rFonts w:ascii="宋体;SimSun" w:hAnsi="宋体;SimSun" w:cs="宋体;SimSun"/>
          <w:color w:val="000000"/>
          <w:sz w:val="28"/>
          <w:szCs w:val="28"/>
        </w:rPr>
        <w:t>工程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项目可行性研究报告的批复精神进行项目建设，不得随意改变资金使用方向和建设内容。如有调整，各项目负责人需向“</w:t>
      </w:r>
      <w:r>
        <w:rPr>
          <w:rFonts w:cs="宋体;SimSun" w:ascii="宋体;SimSun" w:hAnsi="宋体;SimSun"/>
          <w:color w:val="000000"/>
          <w:sz w:val="28"/>
          <w:szCs w:val="28"/>
        </w:rPr>
        <w:t>085</w:t>
      </w:r>
      <w:r>
        <w:rPr>
          <w:rFonts w:ascii="宋体;SimSun" w:hAnsi="宋体;SimSun" w:cs="宋体;SimSun"/>
          <w:color w:val="000000"/>
          <w:sz w:val="28"/>
          <w:szCs w:val="28"/>
        </w:rPr>
        <w:t>工程”建设领导小组和办公室递交书面预算调整申请报告，由领导小组审议后确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“</w:t>
      </w:r>
      <w:r>
        <w:rPr>
          <w:rFonts w:cs="宋体;SimSun" w:ascii="宋体;SimSun" w:hAnsi="宋体;SimSun"/>
          <w:color w:val="000000"/>
          <w:sz w:val="28"/>
          <w:szCs w:val="28"/>
        </w:rPr>
        <w:t>085</w:t>
      </w:r>
      <w:r>
        <w:rPr>
          <w:rFonts w:ascii="宋体;SimSun" w:hAnsi="宋体;SimSun" w:cs="宋体;SimSun"/>
          <w:color w:val="000000"/>
          <w:sz w:val="28"/>
          <w:szCs w:val="28"/>
        </w:rPr>
        <w:t>工程”建设项目专项资金支出内容包括：人员经费、科研经费、设备购置费、维修费和业务费。其中，人员经费用于引进、聘任和培养一流学科领军人才、紧缺人才和优秀教师；科研经费用于国家、上海市重大科研项目的配套，科研启动、成果奖励；设备购置费用于必要的教学、科研设备支出；维修费用于相关教学科研设备、用房及基础设施的维修改造；业务费用于必需的办公费、印刷费、交通费、差旅费、会议费、培训费、专家和临时工劳务费、租赁费、交流和合作的招待费、出国费等专项业务支出。其中，相关对外交流与合作的招待费不得超过资金总额的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％，各项人员劳务补贴不得超过资金总额的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％。各建设项目在推进过程中要厉行节约，提高资金使用效益，严禁在各类庆典、论坛、会务等方面铺张浪费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项资金不得用作一般人员日常经费支出，不得提取管理费，不得用于支付罚款、还贷、捐赠、赞助、对外投资以及与申报项目无关的支出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建设所涉及的经费开支实行签字制度。首先，所有项目的所有经费开支必须由项目负责人签字。在项目计划和预算范围内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万元以下的，由项目负责人本人签字；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万元——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万元的，经项目负责人签字后交由内涵建设办公室主任签字；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万元以上的以及超出计划书的范围内容，须由内涵建设领导小组组长（楼巍、韩生）加签。各项目经费开支签字生效，且签字人为经费审计负责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项资金中购置的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万元以上的大型仪器设备，应经市科委评审并纳入本市科技研发公共服务平台，实现资源共享；购置的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万元以上的信息设备仪器，应经市经济与信息委评审并纳入网络，实现资源共享。其他设备采购按照我校有关规 定执行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建设过程中，学校鼓励各项目积极争取各级政府、基金组织以及企事业单位的竞争性经费的支持，以更好地推进项目建设，提高项目建设水平。竞争性经费的相关管理办法，遵照我校现有规章制度执行。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． 绩效评价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“十二五”内涵建设的实际情况对专项资金建设项目实行分段评价，即中期对项目建设情况进行一次评估，在项目建设完成后进行项目验收，绩效评价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中期评估仅进行现场评估，即学校专项工作领导小组、办公室及监督委员会组成工作组，进行现场查勘、复核，并以问卷、座谈等形式收集整理基础数据和资料，对项目做出中期评估，给出优秀、合格、不合格三种结论。凡不合格的项目将取消建设资格和下一年度的申报资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绩效评价要核实：批准的可行性研究报告和预算文本确定的绩效目标；建设过程中衍生的建设成果；填报的绩效评价指标体系附表；财务执行情况。工作组在此基础上进行评价，给出优秀、合格、不合格三种结论，凡不合格的项目将取消建设资格和下一年度的申报资格。</w:t>
      </w:r>
    </w:p>
    <w:p>
      <w:pPr>
        <w:pStyle w:val="Normal"/>
        <w:numPr>
          <w:ilvl w:val="1"/>
          <w:numId w:val="1"/>
        </w:numPr>
        <w:snapToGrid w:val="false"/>
        <w:spacing w:lineRule="atLeast" w: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则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085</w:t>
      </w:r>
      <w:r>
        <w:rPr>
          <w:rFonts w:ascii="宋体;SimSun" w:hAnsi="宋体;SimSun" w:cs="宋体;SimSun"/>
          <w:color w:val="000000"/>
          <w:sz w:val="28"/>
          <w:szCs w:val="28"/>
        </w:rPr>
        <w:t>工程”建设项目在推进过程中，如有涉及到我校“三重一大”事项范畴的议题，必须经过学校党委决策后方可执行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办法由校“十二五”内涵建设办公室负责解释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办法自公布之日起实施。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上海戏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433570</wp:posOffset>
            </wp:positionH>
            <wp:positionV relativeFrom="page">
              <wp:posOffset>62725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剧学院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○一一年九月十九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：上海戏剧学院“十二五”内涵建设项目绩效评价指标体系</w:t>
      </w:r>
    </w:p>
    <w:p>
      <w:pPr>
        <w:pStyle w:val="Normal"/>
        <w:rPr/>
      </w:pPr>
      <w:r>
        <w:rPr/>
        <w:t>重点学科专业建设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93"/>
        <w:gridCol w:w="39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内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国家级奖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及创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省部级奖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及创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专著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期刊及国际刊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接国家和地方重大项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及创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水平提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和学科基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标志性成果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重点需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水平和教学能力提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结构优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改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研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大教改项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成果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质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生规模和结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生获奖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获奖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获奖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获奖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就业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模式改革和培养机制创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外交流生的比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留学生规模比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实践能力的体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和研究生创新项目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建设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带头人引进或培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干教师引进或培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团队规划和建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领军人才数量和结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国际化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获奖情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世纪百千万人才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学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团队发展计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世纪优秀人才支持计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骨干教师培训计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市获奖情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光计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方学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晨光计划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  <w:t>知识服务平台建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93"/>
        <w:gridCol w:w="39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内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国家级奖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省部级奖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专著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期刊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刊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接国家和地方重大项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标志性成果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重点需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建设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带头人引进或培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干教师引进或培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团队规划和建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领军人才数量和结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获奖情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世纪百千万人才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学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团队发展计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世纪优秀人才支持计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骨干教师培训计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市获奖情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光计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方学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晨光计划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建设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交流与合作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化研究团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化研究项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质资源开放和共享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共享程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共享程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色项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定位的相关建设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  <w:t>教师专业能力建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4"/>
        <w:gridCol w:w="47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内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建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带头人引进或培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干教师引进或培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团队规划和建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领军人才数量和结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获奖情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世纪百千万人才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学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团队发展计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世纪优秀人才支持计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骨干教师培训计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市获奖情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光计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方学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晨光计划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建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交流与合作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化师资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化研究项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专业能力提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学研践习计划实施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国留学（进修）计划实施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骨干教师国内访问学者计划实施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色建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定位的相关建设</w:t>
            </w:r>
          </w:p>
        </w:tc>
      </w:tr>
    </w:tbl>
    <w:p>
      <w:pPr>
        <w:pStyle w:val="Normal"/>
        <w:rPr/>
      </w:pPr>
      <w:r>
        <w:rPr/>
        <w:t>国际化平台建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4"/>
        <w:gridCol w:w="47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内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办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外名师引进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建设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著名课程引进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留学生特色教育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留学生增量变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留学生结构比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留学生生源质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留学生艺术教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教育课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教育教材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外学习实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换生情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交流人员与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外实习情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期实习和教学交流演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色建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定位的相关建设</w:t>
            </w:r>
          </w:p>
        </w:tc>
      </w:tr>
    </w:tbl>
    <w:p>
      <w:pPr>
        <w:pStyle w:val="Normal"/>
        <w:rPr/>
      </w:pPr>
      <w:r>
        <w:rPr/>
        <w:t>公共服务平台建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4"/>
        <w:gridCol w:w="47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内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建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书文献服务保障建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图书文献服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文献数据服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增实验场所及设备仪器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仪器设备数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校内外开发程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色建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定位的相关建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粗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  <w:lvl w:ilvl="1">
      <w:start w:val="5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3:00Z</dcterms:created>
  <dc:creator>微软用户</dc:creator>
  <dc:description/>
  <cp:keywords/>
  <dc:language>en-US</dc:language>
  <cp:lastModifiedBy>吴斌(wubin)</cp:lastModifiedBy>
  <cp:lastPrinted>2011-09-19T16:43:00Z</cp:lastPrinted>
  <dcterms:modified xsi:type="dcterms:W3CDTF">2011-09-19T08:44:00Z</dcterms:modified>
  <cp:revision>4</cp:revision>
  <dc:subject/>
  <dc:title>上海戏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WM_UUID">
    <vt:lpwstr>WM_UUID</vt:lpwstr>
  </property>
  <property fmtid="{D5CDD505-2E9C-101B-9397-08002B2CF9AE}" pid="4" name="{3F73B610-785B-4E0A-B123-8EA29F367518}">
    <vt:lpwstr>{3F73B610-785B-4E0A-B123-8EA29F367518}</vt:lpwstr>
  </property>
</Properties>
</file>